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209665" cy="452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11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3342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ind w:left="-195" w:right="-4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FFICIO SCOLASTICO REGIONALE PER IL LAZI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ind w:right="-4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STITUTO COMPRENSIVO “ANTONIO ROSMINI”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ia   Giorgio Del Vecchio, 24 - 00166 Roma</w:t>
                                  </w:r>
                                  <w:r>
                                    <w:rPr>
                                      <w:rFonts w:eastAsia="Noto Sans Symbols;Times New Roman" w:cs="Noto Sans Symbols;Times New Roman" w:ascii="Noto Sans Symbols;Times New Roman" w:hAnsi="Noto Sans Symbols;Times New Roman"/>
                                      <w:b/>
                                      <w:sz w:val="18"/>
                                      <w:szCs w:val="18"/>
                                    </w:rPr>
                                    <w:t>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0666415047 - fax 0666415047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oto Sans Symbols;Times New Roman" w:cs="Noto Sans Symbols;Times New Roman" w:ascii="Noto Sans Symbols;Times New Roman" w:hAnsi="Noto Sans Symbols;Times New Roman"/>
                                      <w:sz w:val="16"/>
                                      <w:szCs w:val="16"/>
                                    </w:rPr>
                                    <w:t>✉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z w:val="16"/>
                                        <w:szCs w:val="16"/>
                                      </w:rPr>
                                      <w:t>RMIC8BN00L@istruzione.it</w:t>
                                    </w:r>
                                  </w:hyperlink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z w:val="16"/>
                                        <w:szCs w:val="16"/>
                                      </w:rPr>
                                      <w:t>RMIC8BN00L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D. MECC. RMIC8BN00LC.F. 97198640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6.45pt;mso-wrap-distance-left:7.05pt;mso-wrap-distance-right:7.05pt;mso-wrap-distance-top:0pt;mso-wrap-distance-bottom:0pt;margin-top:0.4pt;mso-position-vertical-relative:text;margin-left:1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111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33425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left="-195" w:right="-4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UFFICIO SCOLASTICO REGIONALE PER IL LAZ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right="-4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STITUTO COMPRENSIVO “ANTONIO ROSMINI”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ia   Giorgio Del Vecchio, 24 - 00166 Roma</w:t>
                            </w:r>
                            <w:r>
                              <w:rPr>
                                <w:rFonts w:eastAsia="Noto Sans Symbols;Times New Roman" w:cs="Noto Sans Symbols;Times New Roman" w:ascii="Noto Sans Symbols;Times New Roman" w:hAnsi="Noto Sans Symbols;Times New Roman"/>
                                <w:b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0666415047 - fax 0666415047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oto Sans Symbols;Times New Roman" w:cs="Noto Sans Symbols;Times New Roman" w:ascii="Noto Sans Symbols;Times New Roman" w:hAnsi="Noto Sans Symbols;Times New Roman"/>
                                <w:sz w:val="16"/>
                                <w:szCs w:val="16"/>
                              </w:rPr>
                              <w:t>✉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6"/>
                                  <w:szCs w:val="16"/>
                                </w:rPr>
                                <w:t>RMIC8BN00L@istruzione.it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6"/>
                                  <w:szCs w:val="16"/>
                                </w:rPr>
                                <w:t>RMIC8BN00L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D. MECC. RMIC8BN00LC.F. 9719864058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2"/>
      </w:tblGrid>
      <w:tr>
        <w:trPr>
          <w:trHeight w:val="454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DICE PROGETTO:  </w:t>
            </w:r>
            <w:r>
              <w:rPr>
                <w:rFonts w:cs="Arial" w:ascii="Arial" w:hAnsi="Arial"/>
              </w:rPr>
              <w:t>13.1.1A-FESRPON-LA-2021-3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-     Codice CUP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89J21008690006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</w:p>
        </w:tc>
      </w:tr>
      <w:tr>
        <w:trPr>
          <w:trHeight w:val="149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TTAGLIO ECONOMICO DELL’OFFERTA   Progetto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“CABLAGGI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STRUTTURATO E SICURO ALL’INTERNO DEGLI EDIFICI SCOLASTICI”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shd w:fill="F9F9F9" w:val="clear"/>
              </w:rPr>
            </w:pPr>
            <w:r>
              <w:rPr>
                <w:rFonts w:eastAsia="Arial" w:cs="Arial" w:ascii="Arial" w:hAnsi="Arial"/>
                <w:b/>
              </w:rPr>
              <w:t>CIG  ZD736F9DF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  <w:shd w:fill="F9F9F9" w:val="clea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IMPORTO A BASE DI GARA </w:t>
            </w:r>
            <w:r>
              <w:rPr>
                <w:rFonts w:cs="Arial" w:ascii="Arial" w:hAnsi="Arial"/>
              </w:rPr>
              <w:t>€. 35.338,33 (trentacinquecinquemilatrecentotrentottovirgola33)   IVA INCLUSA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146"/>
        <w:gridCol w:w="1393"/>
        <w:gridCol w:w="1432"/>
        <w:gridCol w:w="1396"/>
        <w:gridCol w:w="1708"/>
        <w:gridCol w:w="2142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.t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z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zzo unitario imponibi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zzo totale imponibi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 IV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zzo unitario        Iva Inclu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Iva inclusa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2008"/>
        <w:gridCol w:w="118"/>
        <w:gridCol w:w="1275"/>
        <w:gridCol w:w="1432"/>
        <w:gridCol w:w="1396"/>
        <w:gridCol w:w="1708"/>
        <w:gridCol w:w="2142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.tà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zion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zzo unitario imponibi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zzo totale imponibi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 IV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zzo unitario        Iva Inclu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Iva inclusa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della fornitura IVA escl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della fornitura IVA incl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tresì si dichiara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 costi per la sicurezza aziendale sono inclusi nel prezzo offer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 validità dell’offerta è di 60 giorni e comunque resterà invariata fino alla stipula del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 aver giudicato il prezzo offerto pienamente remunerativo e tale da consentire l’offerta presentata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ata _______________</w:t>
      </w:r>
    </w:p>
    <w:p>
      <w:pPr>
        <w:pStyle w:val="Normal"/>
        <w:spacing w:lineRule="auto" w:line="240"/>
        <w:ind w:left="1080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080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irma del Responsabile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8"/>
      <w:type w:val="nextPage"/>
      <w:pgSz w:orient="landscape" w:w="16838" w:h="11906"/>
      <w:pgMar w:left="1134" w:right="1417" w:gutter="0" w:header="720" w:top="2410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105" cy="10033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N00L@istruzione.it" TargetMode="External"/><Relationship Id="rId4" Type="http://schemas.openxmlformats.org/officeDocument/2006/relationships/hyperlink" Target="mailto:RMIC8BN00L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MIC8BN00L@istruzione.it" TargetMode="External"/><Relationship Id="rId7" Type="http://schemas.openxmlformats.org/officeDocument/2006/relationships/hyperlink" Target="mailto:RMIC8BN00L@pec.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1:00Z</dcterms:created>
  <dc:creator>DSGAL</dc:creator>
  <dc:description/>
  <cp:keywords/>
  <dc:language>en-US</dc:language>
  <cp:lastModifiedBy>dsga</cp:lastModifiedBy>
  <cp:lastPrinted>2019-04-04T09:53:00Z</cp:lastPrinted>
  <dcterms:modified xsi:type="dcterms:W3CDTF">2022-04-29T09:11:00Z</dcterms:modified>
  <cp:revision>17</cp:revision>
  <dc:subject/>
  <dc:title/>
</cp:coreProperties>
</file>